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 1» сен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филактики  наркомании  и асоциальных явлений сред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/2023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собрание родительского актива гимназии на тему «Профилактика ДДТТ, асоциальных явлений среди детей и подростков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 руководители, 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асоциальных явлений и пропаганде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, март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м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порт – альтернатива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стами ПДН ОП №8 «Горки» по совмест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в районных и городских мероприятиях,  посвященных борьбе с наркоманией и популяризации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ОС «Лид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10-11 классов, посвященное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 служб  перед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осмо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и по параллелям, посвященные профилактике асоциальных явлений – при благоприятной эпидем.об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-кураторы паралл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профилактических у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уроке,  посвященном профилактике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меся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Светлана</dc:creator>
  <dc:description/>
  <cp:keywords/>
  <dc:language>en-US</dc:language>
  <cp:lastModifiedBy>USER</cp:lastModifiedBy>
  <dcterms:modified xsi:type="dcterms:W3CDTF">2022-07-06T12:17:00Z</dcterms:modified>
  <cp:revision>7</cp:revision>
  <dc:subject/>
  <dc:title/>
</cp:coreProperties>
</file>